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caps/>
          <w:color w:val="000000"/>
          <w:sz w:val="28"/>
          <w:szCs w:val="28"/>
        </w:rPr>
        <w:t>Žádost o uvolnění z tělesné výchovy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caps/>
          <w:color w:val="000000"/>
          <w:sz w:val="28"/>
          <w:szCs w:val="28"/>
        </w:rPr>
        <w:t>A ZDRAVOTNÍ TĚLESNÉ VÝCHOVY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15"/>
        <w:gridCol w:w="1475"/>
        <w:gridCol w:w="651"/>
        <w:gridCol w:w="1876"/>
        <w:gridCol w:w="3164"/>
      </w:tblGrid>
      <w:tr>
        <w:trPr/>
        <w:tc>
          <w:tcPr>
            <w:tcW w:w="3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k/žákyně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 narození: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řída: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dliště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řídní učitel: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24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ůvod uvolnění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Žáci uvolnění z tělesné výchovy, resp. jejich zákonní zástupci (u nezletilých žáků), mohou požádat o uvolnění z vyučovací hodiny tělesné výchovy. Pokud žák nebude z vyučovací hodiny tělesné výchovy uvolněný, je jeho povinností být na této hodině přítomný. </w:t>
            </w:r>
          </w:p>
        </w:tc>
      </w:tr>
      <w:tr>
        <w:trPr>
          <w:trHeight w:val="705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uhlasím s uvolněním z vyučovací hodiny tělesné výchovy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olbu zakřížkujte)</w:t>
            </w:r>
          </w:p>
        </w:tc>
      </w:tr>
      <w:tr>
        <w:trPr>
          <w:trHeight w:val="91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pis zákonného zástupce žáka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pis zákonného zástupce žáka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……………………………………………………………dne……………………………………………………………………………………………</w:t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pis vyučující/ho tělesné výchovy: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Vyjádření odborného lékaře je přílohou této žádosti</w:t>
            </w:r>
          </w:p>
        </w:tc>
      </w:tr>
      <w:tr>
        <w:trPr>
          <w:trHeight w:val="680" w:hRule="atLeast"/>
        </w:trPr>
        <w:tc>
          <w:tcPr>
            <w:tcW w:w="4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 přijetí žádosti: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řízeno a založeno:</w:t>
            </w:r>
          </w:p>
        </w:tc>
      </w:tr>
      <w:tr>
        <w:trPr>
          <w:trHeight w:val="68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pis ředitelky školy: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yplněnou žádost odevzdejte nejpozději v následujících termínech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30. září – na celý školní rok nebo na 1. pololetí školního roku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10. února – na 2. pololetí školního rok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ezodkladně v jiných případech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Základní škola Břidličná, okres Brunt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  <w:tab w:val="left" w:pos="5387" w:leader="none"/>
        <w:tab w:val="right" w:pos="9072" w:leader="none"/>
      </w:tabs>
      <w:outlineLvl w:val="0"/>
    </w:pPr>
    <w:rPr>
      <w:rFonts w:ascii="Arial" w:hAnsi="Arial" w:cs="Arial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3:00Z</dcterms:created>
  <dc:creator>Milan Rieger</dc:creator>
  <dc:description/>
  <cp:keywords/>
  <dc:language>en-US</dc:language>
  <cp:lastModifiedBy>Barbora Pilárová</cp:lastModifiedBy>
  <cp:lastPrinted>2020-02-20T14:18:00Z</cp:lastPrinted>
  <dcterms:modified xsi:type="dcterms:W3CDTF">2022-08-25T12:13:00Z</dcterms:modified>
  <cp:revision>2</cp:revision>
  <dc:subject/>
  <dc:title>Žádost o uvolnění z tělesné výchovy předkládá žák na předepsaném formuláři spolu s lékařským vyjádřením, s podpisem zákonného</dc:title>
</cp:coreProperties>
</file>